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sz w:val="22"/>
          <w:szCs w:val="22"/>
        </w:rPr>
        <w:t xml:space="preserve">_______ от ______________  на </w:t>
      </w:r>
      <w:r>
        <w:rPr>
          <w:sz w:val="22"/>
          <w:szCs w:val="22"/>
          <w:lang w:val="be-BY"/>
        </w:rPr>
        <w:t>2023/2024  учебный год</w:t>
      </w:r>
    </w:p>
    <w:p>
      <w:pPr>
        <w:pStyle w:val="Normal"/>
        <w:jc w:val="center"/>
        <w:rPr>
          <w:sz w:val="15"/>
          <w:szCs w:val="15"/>
          <w:lang w:val="be-BY"/>
        </w:rPr>
      </w:pPr>
      <w:r>
        <w:rPr>
          <w:sz w:val="15"/>
          <w:szCs w:val="15"/>
          <w:lang w:val="be-B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Fontstyle01"/>
        </w:rPr>
        <w:t xml:space="preserve">6-05-0511-01 </w:t>
      </w:r>
      <w:r>
        <w:rPr>
          <w:sz w:val="22"/>
          <w:szCs w:val="22"/>
        </w:rPr>
        <w:t>Биология</w:t>
      </w:r>
    </w:p>
    <w:p>
      <w:pPr>
        <w:pStyle w:val="Normal"/>
        <w:jc w:val="center"/>
        <w:rPr>
          <w:sz w:val="6"/>
          <w:szCs w:val="6"/>
          <w:lang w:val="be-BY"/>
        </w:rPr>
      </w:pPr>
      <w:r>
        <w:rPr>
          <w:sz w:val="6"/>
          <w:szCs w:val="6"/>
          <w:lang w:val="be-BY"/>
        </w:rPr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  курс (год набора 2023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2 семестр  17  недель</w:t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07"/>
        <w:gridCol w:w="550"/>
        <w:gridCol w:w="263"/>
        <w:gridCol w:w="272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407"/>
        <w:gridCol w:w="406"/>
        <w:gridCol w:w="407"/>
        <w:gridCol w:w="272"/>
        <w:gridCol w:w="271"/>
        <w:gridCol w:w="406"/>
        <w:gridCol w:w="407"/>
        <w:gridCol w:w="546"/>
        <w:gridCol w:w="426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нтрольные мероприят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локвиумы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e-BY"/>
              </w:rPr>
              <w:t>онтрольные мероприят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белорусской государ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</w:rPr>
              <w:t>Основы  современного естествозн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25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,</w:t>
            </w:r>
          </w:p>
          <w:p>
            <w:pPr>
              <w:pStyle w:val="Normal"/>
              <w:ind w:left="-215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и</w:t>
            </w:r>
          </w:p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П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рган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еорганичес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та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ьгология  и миколог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3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Х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овы би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Анатомия челове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ind w:left="-37" w:right="-52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ПК-4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ология и гист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общ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веден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ликая Отечественна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йна советского нар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 контексте Втор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овой войн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К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30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1002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4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right="-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1 семестра  01.09.2023                Конец 1 семестра 28.01.2024</w:t>
        <w:tab/>
        <w:t xml:space="preserve">            Зимняя    08.01.2024–28.01.2024                         Зимние 29.01.2024–11.02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о 2 семестра  12.02.2024                Конец 2 семестра 28.07.2024                        Летняя    10.06.2024–30.06.2024                          Летние 29.07.2024–31.08.20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2693"/>
        <w:gridCol w:w="3118"/>
        <w:gridCol w:w="3119"/>
        <w:gridCol w:w="1701"/>
      </w:tblGrid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о-ботаническая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01.07.2024–27.07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ХО, Би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5"/>
        <w:gridCol w:w="567"/>
        <w:gridCol w:w="567"/>
        <w:gridCol w:w="567"/>
        <w:gridCol w:w="567"/>
        <w:gridCol w:w="645"/>
        <w:gridCol w:w="347"/>
        <w:gridCol w:w="567"/>
        <w:gridCol w:w="492"/>
        <w:gridCol w:w="642"/>
        <w:gridCol w:w="425"/>
        <w:gridCol w:w="2268"/>
        <w:gridCol w:w="567"/>
        <w:gridCol w:w="567"/>
        <w:gridCol w:w="567"/>
        <w:gridCol w:w="436"/>
        <w:gridCol w:w="557"/>
        <w:gridCol w:w="425"/>
        <w:gridCol w:w="577"/>
        <w:gridCol w:w="546"/>
        <w:gridCol w:w="578"/>
      </w:tblGrid>
      <w:tr>
        <w:trPr>
          <w:trHeight w:val="1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</w:tr>
      <w:tr>
        <w:trPr>
          <w:trHeight w:val="14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/ семинар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</w:t>
            </w:r>
          </w:p>
          <w:p>
            <w:pPr>
              <w:pStyle w:val="Normal"/>
              <w:ind w:left="-164" w:right="-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Ви</w:t>
            </w:r>
          </w:p>
          <w:p>
            <w:pPr>
              <w:pStyle w:val="Normal"/>
              <w:ind w:left="-93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Д</w:t>
            </w:r>
          </w:p>
        </w:tc>
      </w:tr>
      <w:tr>
        <w:trPr>
          <w:trHeight w:val="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  <w:t>1 семестр</w:t>
        <w:tab/>
        <w:tab/>
        <w:tab/>
        <w:tab/>
        <w:tab/>
        <w:tab/>
        <w:tab/>
        <w:tab/>
        <w:tab/>
        <w:t>2 семестр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43"/>
      </w:tblGrid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ззренческие принципы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га белорусск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торически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ов Велико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, сохранять и приумножать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ую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 о роли Советск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бед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германским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змом,</w:t>
            </w:r>
            <w:r>
              <w:rPr>
                <w:spacing w:val="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лировать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ям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ую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ду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ормы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радиции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анны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русским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я трагически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йны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 принятый в среде специалистов-биологов понятийно-категориальный аппарат на одном из иностранных языков и латинском языке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понятия, законы, теории неорганической и органической химии, физической, коллоидной, аналитической химии, знания структуры, физико-химических свойств и путей метаболизма химических компонентов, входящих в состав живых организмов, для решения практических задач профессиональной деятельности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З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морфофизиологической организации и многообразия основных таксономических групп водорослей, грибов, грибоподобных организмов, лишайников, высших растений, беспозвоночных и позвоночных животных, их роли в экосистемах при решении проблем ресурсоведения, сельского хозяйства, биотехнологии, медицины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4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структурно-анатомических особенностей органов тела человека для оценки их физиологических функций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новные природные явления, происходящие в сферах географической оболочки, взаимосвязи между компонентами географической оболочки и процессами, происходящими в ней и применять биологические и экологические знания для анализа прикладных проблем хозяйственной деятельности человека</w:t>
            </w:r>
          </w:p>
        </w:tc>
      </w:tr>
      <w:tr>
        <w:trPr>
          <w:trHeight w:val="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2</w:t>
            </w:r>
          </w:p>
        </w:tc>
        <w:tc>
          <w:tcPr>
            <w:tcW w:w="1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фундаментальной и прикладной биологии растительных и животных клеток при решении задач клеточной инженер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№ ____от ________20____г. 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admin</cp:lastModifiedBy>
  <cp:lastPrinted>2023-04-05T14:25:00Z</cp:lastPrinted>
  <dcterms:modified xsi:type="dcterms:W3CDTF">2023-04-05T11:25:00Z</dcterms:modified>
  <cp:revision>87</cp:revision>
  <dc:subject/>
  <dc:title/>
</cp:coreProperties>
</file>